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о порядке выполнения технологических, технических и других мероприятий, связанных с подключением к системе водоотведения АО «Кировградский завод твердых сплавов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. 45. Постановление Правительства РФ от 17.01.2013 №6 «О стандартах раскрытия информации в сфере водоснабжения и водоотведени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а заявки на подключение к системе водоотведения АО «КЗТС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О «КЗТ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льцу А.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ru-RU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u w:val="single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____"___"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 201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/>
        <w:tab/>
      </w:r>
    </w:p>
    <w:p>
      <w:pPr>
        <w:pStyle w:val="Heading4"/>
        <w:spacing w:before="0" w:after="0"/>
        <w:contextualSpacing/>
        <w:jc w:val="center"/>
        <w:rPr/>
      </w:pPr>
      <w:r>
        <w:rPr>
          <w:sz w:val="24"/>
          <w:szCs w:val="24"/>
        </w:rPr>
        <w:t>Заявление на предоставление условий подключения (технических условий на присоединение) и заключение договора на подключение системе водоотведения</w:t>
        <w:b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 целью получения технических условий подключения строящегося (реконструируемого) или построенного, но не подключенного к системе</w:t>
      </w:r>
      <w:r>
        <w:rPr/>
        <w:t xml:space="preserve">  водоотведения объекта капитального строительства, или увеличения разрешенной используемой нагрузки</w:t>
        <w:softHyphen/>
        <w:softHyphen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лное наименование заявителя, его  местонахождение и почтовый адре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определить техническую возможность подключения и выдать технические условия подключения к системе  водоотведения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АО "КЗТС" </w:t>
      </w:r>
      <w:r>
        <w:rPr>
          <w:rFonts w:cs="Times New Roman" w:ascii="Times New Roman" w:hAnsi="Times New Roman"/>
          <w:sz w:val="24"/>
        </w:rPr>
        <w:t>принадлежащего мне объе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подключаемого объекта, кадастровый номер земельного участка, на котором располагается подключаемый объект, краткая характеристика, назначение или предполагаемое использование объект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рашиваемый объем водопотребления и (или) водоотведения объе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указать: новая или дополнительна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3"/>
        <w:gridCol w:w="1113"/>
        <w:gridCol w:w="879"/>
        <w:gridCol w:w="1167"/>
        <w:gridCol w:w="879"/>
        <w:gridCol w:w="1167"/>
        <w:gridCol w:w="879"/>
        <w:gridCol w:w="1167"/>
        <w:gridCol w:w="882"/>
      </w:tblGrid>
      <w:tr>
        <w:trPr>
          <w:trHeight w:val="2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отведение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одоснабжение</w:t>
            </w:r>
          </w:p>
        </w:tc>
      </w:tr>
      <w:tr>
        <w:trPr>
          <w:trHeight w:val="2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В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В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жаротушение и др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³/сут (средня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³/ча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³/сут (средня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³/ч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³/сут</w:t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редня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³/ч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³/сут</w:t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редня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³/ч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³/сут</w:t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редня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³/час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наличия субабонентов подаются сведения о н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точных вод должен соответствовать «Условиям приема сточных вод и загрязняющих веществ в систему хоз-бытовой  канализации …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Требования по надёжности водоснабжения и водоотведения  объекта (если необходимо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Footer"/>
        <w:spacing w:before="0" w:after="0"/>
        <w:contextualSpacing/>
        <w:jc w:val="both"/>
        <w:rPr>
          <w:szCs w:val="22"/>
        </w:rPr>
      </w:pPr>
      <w:r>
        <w:rPr>
          <w:szCs w:val="22"/>
        </w:rPr>
        <w:t xml:space="preserve">Нормативный срок строительства объекта </w:t>
        <w:tab/>
        <w:t>____________________ меся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рок сдачи объекта (ввода в эксплуатацию) _______ квартал 20_____ года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чень документов и сведений, предоставляемых одновременно с заявкой на подключе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учредительных документов и документы, подтверждающие полномочия лица, подписавшего заявление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тариально заверенные копии правоустанавливающих документов на земельный участок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онный план расположения объекта с привязкой к территории населенного пунк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ографическая карта застраиваемого земельного участка со всеми наземными и подземными коммуникациями и сооружениями, согласованной с эксплуатирующими организация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сроках строительства (реконструкции) и ввода в эксплуатацию строящегося (реконструируемого) объек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видам использования, в том числе на пожаротушение, периодические нужды,  прием поверхностных сточных вод, а также с распределением сточных вод по канализационным выпускам ( в процентах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составе и свойствах сточных вод, намеченных к отведению в централизованную систему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азначении объекта, высоте и об этажности зданий, строений, сооруж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жно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явитель ранее предоставлял требуемые документы при получении технических условий и сведения, содержащиеся в них, не изменились, повторного предоставления документов не требуется. В этом случае необходимо сообщить об отсутствии изменений в простой письменной форме за подписью уполномоченного лица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квизиты нормативных правовых ак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о подключении заключается в соответствии с требованиям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ivo.garant.ru/" \l "/document/70103066: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РФ от 7 декабря 2011 года №416-ФЗ «О водоснабжении и водоотведении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ложениями «Правил холодного водоснабжения и водоотведения» (у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ivo.garant.ru/" \l "/document/70427212: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тв. постановлением Правительства РФ от 29 июля 2013 года № 64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(в ред. от 26.07.2018)), в соответствии с типовыми формами договоров в области холодного водоснабжения и водоотведения  «О вопросах осуществления холодного водоснабжения и водоотведения», постановлением Правительства РФ от 31.08.2017 №1053 «О внесении изменений в некоторые акта Правительства РФ в части раскрытия информации о процедуре подключения (технологического присоединения) объектов капитального строительства к сетям инженерно-технического обеспечен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елефоны, адреса  и график работы службы, ответственной за прием и обработку заявок о подключении к системе водоотведения АО «КЗТС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КЗТС» ,624140 г.Кировград, ул.Свердлова 26-а, отдел главного энергетика</w:t>
      </w:r>
    </w:p>
    <w:p>
      <w:pPr>
        <w:pStyle w:val="Style17"/>
        <w:rPr/>
      </w:pPr>
      <w:r>
        <w:rPr/>
        <w:t xml:space="preserve">График работы: Понедельник-пятница: с 8.00 до 17.00, перерыв на обед с 13.00 до 14.00 </w:t>
      </w:r>
    </w:p>
    <w:p>
      <w:pPr>
        <w:pStyle w:val="Style17"/>
        <w:rPr/>
      </w:pPr>
      <w:r>
        <w:rPr/>
        <w:t>Тел.: (34357)98135; (34357)98119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гламент подключение к системе водоотведения АО «КЗТС».</w:t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Заявление и документы, предусмотренные пунктами «а» и «б», представляются на бумажном носителе в АО «КЗТС» в отдел главного энергетика (адрес: г.Кировград, ул.Свердлова, 26-а) график работы и телефоны указанны в пункте «г» данного документа. Адрес в сети интернет АО «КЗТС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zts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АО «КЗТС» в течение 3 рабочих дней рассматривает полученные документы и проверяет их на соответствие перечню, указанному в </w:t>
      </w:r>
      <w:hyperlink w:anchor="Par419">
        <w:r>
          <w:rPr>
            <w:rStyle w:val="InternetLink"/>
          </w:rPr>
          <w:t xml:space="preserve">пункте </w:t>
        </w:r>
      </w:hyperlink>
      <w:r>
        <w:rPr/>
        <w:t>«б», а также определяет к какому участку сети системы водоотведения должно осуществляться подключение (технологическое присоединение), и оценивает техническую возможность подключения (технологического присоединения);</w:t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/>
      </w:pPr>
      <w:r>
        <w:rPr/>
        <w:t>В случае некомплектности представленных документов или несоответствия представленного баланса водопотребления и водоотведения назначению объекта, его высоте и этажности АО «КЗТС» в течение 3 рабочих дней со дня получения заявления направляет заявителю уведомление о необходимости в течение 20 рабочих дней со дня его получения представить недостающие сведения и (или) документы и приостанавливает рассмотрение заявления до получения недостающих сведений и (или) документов. В случае непредставления заявителем недостающих сведений и (или) документов в течение указанного срока АО «КЗТС» аннулирует заявление и уведомляет об этом заявителя в течение 3 рабочих дней со дня принятия решения об аннулировании указанного за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/>
      </w:pPr>
      <w:r>
        <w:rPr/>
        <w:t>Затем АО «КЗТС»  согласовывает  подключение (технологического присоединения) с гарантирующей организацией, которой является ОАО «ОТСК» в части наличия технической возможности для подключения (технологического присоединения) непосредственно присоединенных канализационных сетей. Гарантирующая организация  в течение 10 рабочих дней после получения обращения обязаны согласовать подключение (технологическое присоединение) либо выдать АО «КЗТС» заключение об отсутствии технической возможности подключения (технологического присоединения), а также об отсутствии мероприятий, обеспечивающих такую техническую возможность, в инвестиционной программе гарантирующей организации.</w:t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/>
      </w:pPr>
      <w:r>
        <w:rPr/>
        <w:t>В случае представления сведений и документов в полном объеме и наличия технической возможности подключения (технологического присоединения) АО «КЗТС»  в течение 20 рабочих дней со дня представления сведений и документов, указанных в пункте «б» текущего документа направляет заявителю подписанный договор о подключении (технологическом присоединении) с приложением условий подключения (технологического присоединения) и расчета платы за подключение (технологическое присоединение)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В условиях подключения (технологического присоединения) к  системе водоотведения АО «КЗТС» должны быть указаны:</w:t>
      </w:r>
    </w:p>
    <w:p>
      <w:pPr>
        <w:pStyle w:val="ConsPlusNormal"/>
        <w:ind w:firstLine="540"/>
        <w:jc w:val="both"/>
        <w:rPr/>
      </w:pPr>
      <w:r>
        <w:rPr/>
        <w:t>- срок действия условий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/>
        <w:t>- точка подключения (технологического присоединения) (адрес, номер колодца или камеры);</w:t>
      </w:r>
    </w:p>
    <w:p>
      <w:pPr>
        <w:pStyle w:val="ConsPlusNormal"/>
        <w:ind w:firstLine="540"/>
        <w:jc w:val="both"/>
        <w:rPr/>
      </w:pPr>
      <w:r>
        <w:rPr/>
        <w:t>-  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выполняемым заявителем мероприятиям для осуществления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/>
        <w:t>- отметки лотков в местах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/>
        <w:t>-  нормативы по объему сточных вод, нормативы водоотведения по составу сточных вод или нормативы допустимых сбросов абонента, требования к составу и свойствам сточных вод, установленные в целях предотвращения негативного воздействия на работу централизованной системы водоотведения, а также режим отведения сточных вод;</w:t>
      </w:r>
    </w:p>
    <w:p>
      <w:pPr>
        <w:pStyle w:val="ConsPlusNormal"/>
        <w:ind w:firstLine="540"/>
        <w:jc w:val="both"/>
        <w:rPr/>
      </w:pPr>
      <w:r>
        <w:rPr/>
        <w:t>-  требования к устройствам, предназначенным для отбора проб, требования к средствам измерений (приборам учета) сточных вод в узлах учета, требования к проектированию узла учета, месту размещения узла учета, схеме установки прибора учета и иных компонентов узла учета, техническим характеристикам прибора учета, в том числе точности, диапазону измерений и уровню погрешности (требования к приборам учета объема сточных вод не должны содержать указания на определенные марки приборов и методики измерения);</w:t>
      </w:r>
    </w:p>
    <w:p>
      <w:pPr>
        <w:pStyle w:val="ConsPlusNormal"/>
        <w:ind w:firstLine="540"/>
        <w:jc w:val="both"/>
        <w:rPr/>
      </w:pPr>
      <w:r>
        <w:rPr/>
        <w:t>- требования по сокращению сброса сточных вод, загрязняющих веществ, иных веществ и микроорганизмов, которые должны быть учтены в плане снижения сбросов и плане по соблюдению требований к составу и свойствам сточных вод;</w:t>
      </w:r>
    </w:p>
    <w:p>
      <w:pPr>
        <w:pStyle w:val="ConsPlusNormal"/>
        <w:ind w:firstLine="540"/>
        <w:jc w:val="both"/>
        <w:rPr/>
      </w:pPr>
      <w:r>
        <w:rPr/>
        <w:t>- границы эксплуатационной ответственности по сетям водоот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Договор о подключении (технологическом присоединении) является публичным и заключается в порядке, установленном Гражданским кодексом Российской Федерации, в соответствии Постановлением Правительства РФ от 03.11.2016 N 1134</w:t>
      </w:r>
    </w:p>
    <w:p>
      <w:pPr>
        <w:pStyle w:val="ConsPlusNormal"/>
        <w:numPr>
          <w:ilvl w:val="0"/>
          <w:numId w:val="5"/>
        </w:numPr>
        <w:spacing w:before="240" w:after="0"/>
        <w:jc w:val="both"/>
        <w:rPr/>
      </w:pPr>
      <w:r>
        <w:rPr/>
        <w:t>Внесение заявителем платы за подключение (технологическое присоединение) по договору о подключении осуществляется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35 процентов платы за подключение (технологическое присоединение) вносится в течение 15 дней со дня заключения договора о подклю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 50 процентов платы за подключение (технологическое присоединение) вносится в течение 90 дней со дня заключения договора о подключении, но не позднее даты фактического подключения (технологического присоединения);</w:t>
      </w:r>
    </w:p>
    <w:p>
      <w:pPr>
        <w:pStyle w:val="ConsPlusNormal"/>
        <w:spacing w:before="240" w:after="0"/>
        <w:jc w:val="both"/>
        <w:rPr/>
      </w:pPr>
      <w:r>
        <w:rPr/>
        <w:t xml:space="preserve">         </w:t>
      </w:r>
      <w:r>
        <w:rPr/>
        <w:t>- 15 процентов платы за подключение (технологическое присоединение) вносится в течение 15 дней со дня подписания сторонами акта о присоединении, фиксирующего техническую готовность к подаче ресурсов на объекты заказчика, но не позднее выполнения условий подачи ресурсов и (или) отведения (приема) сточных вод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случае неисполнения либо ненадлежащего исполнения заявителем обязательств по оплате АО «КЗТС» вправе потребовать от заявителя уплаты пени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numPr>
          <w:ilvl w:val="0"/>
          <w:numId w:val="3"/>
        </w:numPr>
        <w:spacing w:before="240" w:after="0"/>
        <w:jc w:val="both"/>
        <w:rPr/>
      </w:pPr>
      <w:r>
        <w:rPr/>
        <w:t>Проект договора о подключении (технологическом присоединении) должен быть подписан заявителем в течение 10 рабочих дней со дня получения от АО «КЗТС», либо в случае несогласия с представленным проектом договора о подключении (технологическом присоединении) направляет АО «КЗТС» мотивированный отказ от подписания проекта договора о подключении (технологическом присоединении), к которому прилагает при необходимости протокол разноглас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заявителем мотивированного отказа от подписания проекта договора о подключении (технологическом присоединении) и протокола разногласий АО «КЗТС  в течение 10 рабочих дней со дня получения мотивированного отказа рассматривает  его  и принимает меры по урегулированию разноглас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ок схема, отражающая графическое изображение последовательности действий, осуществляемых при подключении к системе водоотведения АО «КЗТС»: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88265</wp:posOffset>
                </wp:positionV>
                <wp:extent cx="2095500" cy="1609725"/>
                <wp:effectExtent l="5080" t="17145" r="635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609560"/>
                        </a:xfrm>
                        <a:prstGeom prst="rightArrow">
                          <a:avLst>
                            <a:gd name="adj1" fmla="val 50000"/>
                            <a:gd name="adj2" fmla="val 325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ача заявки на технологическое  подключение (присоедин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3.8pt;margin-top:6.95pt;width:164.95pt;height:12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ача заявки на технологическое  подключение (присоедин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45415</wp:posOffset>
                </wp:positionV>
                <wp:extent cx="2381250" cy="1609725"/>
                <wp:effectExtent l="5080" t="1524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609560"/>
                        </a:xfrm>
                        <a:prstGeom prst="rightArrow">
                          <a:avLst>
                            <a:gd name="adj1" fmla="val 50000"/>
                            <a:gd name="adj2" fmla="val 36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отрение возможности о подключении, подготовка проекта договора с условиями подключ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11.45pt;width:187.45pt;height:12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мотрение возможности о подключении, подготовка проекта договора с условиями подключ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965</wp:posOffset>
                </wp:positionH>
                <wp:positionV relativeFrom="paragraph">
                  <wp:posOffset>154305</wp:posOffset>
                </wp:positionV>
                <wp:extent cx="17430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договора о подключении (технологическом присоединении) к системе водоотведении АО «КЗТС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9pt;mso-wrap-distance-left:9.05pt;mso-wrap-distance-right:9.05pt;mso-wrap-distance-top:0pt;mso-wrap-distance-bottom:0pt;margin-top:12.1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договора о подключении (технологическом присоединении) к системе водоотведении АО «КЗТС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br/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9:00Z</dcterms:created>
  <dc:creator>pavlenkoo</dc:creator>
  <dc:description/>
  <cp:keywords/>
  <dc:language>en-US</dc:language>
  <cp:lastModifiedBy>pavlenkoo</cp:lastModifiedBy>
  <cp:lastPrinted>2019-02-11T15:58:00Z</cp:lastPrinted>
  <dcterms:modified xsi:type="dcterms:W3CDTF">2019-02-13T04:30:00Z</dcterms:modified>
  <cp:revision>9</cp:revision>
  <dc:subject/>
  <dc:title/>
</cp:coreProperties>
</file>